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Manifestazione d’interesse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suppressAutoHyphens w:val="false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Il Sottoscritto (Cognome e nome)</w:t>
        <w:tab/>
        <w:t>__________________________________________________________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eastAsia="it-IT"/>
        </w:rPr>
        <w:t xml:space="preserve">Iscritto n° __________ Sez. ______ E-Mail </w:t>
        <w:tab/>
        <w:t>___________________________________________________</w:t>
      </w:r>
    </w:p>
    <w:p>
      <w:pPr>
        <w:pStyle w:val="Normal"/>
        <w:tabs>
          <w:tab w:val="clear" w:pos="708"/>
          <w:tab w:val="right" w:pos="9637" w:leader="none"/>
        </w:tabs>
        <w:suppressAutoHyphens w:val="false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Tel. _______________________ Fax. _______________________ Cell</w:t>
        <w:tab/>
        <w:t>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unica di essere interessato a partecipare ai seguenti corsi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213"/>
      </w:tblGrid>
      <w:tr>
        <w:trPr>
          <w:trHeight w:val="34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0" w:name="__Fieldmark__0_2547702713"/>
            <w:bookmarkStart w:id="1" w:name="__Fieldmark__0_2547702713"/>
            <w:bookmarkEnd w:id="1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rso di formazione per RSPP – Modulo C</w:t>
            </w:r>
          </w:p>
        </w:tc>
      </w:tr>
      <w:tr>
        <w:trPr>
          <w:trHeight w:val="34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2" w:name="__Fieldmark__1_2547702713"/>
            <w:bookmarkStart w:id="3" w:name="__Fieldmark__1_2547702713"/>
            <w:bookmarkEnd w:id="3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rso di aggiornamento per RSPP (Titolo I D. Lgs n°81/08) di 40 ore</w:t>
            </w:r>
          </w:p>
        </w:tc>
      </w:tr>
      <w:tr>
        <w:trPr>
          <w:trHeight w:val="34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4" w:name="__Fieldmark__2_2547702713"/>
            <w:bookmarkStart w:id="5" w:name="__Fieldmark__2_2547702713"/>
            <w:bookmarkEnd w:id="5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rso di formazione per coord. sicurezza cantieri (Titolo IV D. Lgs n°81/08)di 120 ore</w:t>
            </w:r>
          </w:p>
        </w:tc>
      </w:tr>
      <w:tr>
        <w:trPr>
          <w:trHeight w:val="34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6" w:name="__Fieldmark__3_2547702713"/>
            <w:bookmarkStart w:id="7" w:name="__Fieldmark__3_2547702713"/>
            <w:bookmarkEnd w:id="7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rso di aggiornamento per coord. sicurezza cantieri (Titolo IV D. Lgs n°81/08) di 40 ore</w:t>
            </w:r>
          </w:p>
        </w:tc>
      </w:tr>
      <w:tr>
        <w:trPr>
          <w:trHeight w:val="34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8" w:name="__Fieldmark__4_2547702713"/>
            <w:bookmarkStart w:id="9" w:name="__Fieldmark__4_2547702713"/>
            <w:bookmarkEnd w:id="9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rso di formazione sulla prevenzione incendi (D.M. 06/08/2011) di 120 ore</w:t>
            </w:r>
          </w:p>
        </w:tc>
      </w:tr>
      <w:tr>
        <w:trPr>
          <w:trHeight w:val="34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0" w:name="__Fieldmark__5_2547702713"/>
            <w:bookmarkStart w:id="11" w:name="__Fieldmark__5_2547702713"/>
            <w:bookmarkEnd w:id="11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rso Auditor ISO 9001:2008</w:t>
            </w:r>
          </w:p>
        </w:tc>
      </w:tr>
      <w:tr>
        <w:trPr>
          <w:trHeight w:val="34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2" w:name="__Fieldmark__6_2547702713"/>
            <w:bookmarkStart w:id="13" w:name="__Fieldmark__6_2547702713"/>
            <w:bookmarkEnd w:id="13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rso Auditor ISO 14001:2004</w:t>
            </w:r>
          </w:p>
        </w:tc>
      </w:tr>
      <w:tr>
        <w:trPr>
          <w:trHeight w:val="34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4" w:name="__Fieldmark__7_2547702713"/>
            <w:bookmarkStart w:id="15" w:name="__Fieldmark__7_2547702713"/>
            <w:bookmarkEnd w:id="15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rso Auditor OHSAS 18001:2007</w:t>
            </w:r>
          </w:p>
        </w:tc>
      </w:tr>
      <w:tr>
        <w:trPr>
          <w:trHeight w:val="34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6" w:name="__Fieldmark__8_2547702713"/>
            <w:bookmarkStart w:id="17" w:name="__Fieldmark__8_2547702713"/>
            <w:bookmarkEnd w:id="17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rso Auditor ISO 22000:2005</w:t>
            </w:r>
          </w:p>
        </w:tc>
      </w:tr>
      <w:tr>
        <w:trPr>
          <w:trHeight w:val="34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8" w:name="__Fieldmark__9_2547702713"/>
            <w:bookmarkStart w:id="19" w:name="__Fieldmark__9_2547702713"/>
            <w:bookmarkEnd w:id="19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rso sulla Certificazione energetica</w:t>
            </w:r>
          </w:p>
        </w:tc>
      </w:tr>
      <w:tr>
        <w:trPr>
          <w:trHeight w:val="34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20" w:name="__Fieldmark__10_2547702713"/>
            <w:bookmarkStart w:id="21" w:name="__Fieldmark__10_2547702713"/>
            <w:bookmarkEnd w:id="21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rso per Mediatore Stragiudiziale</w:t>
            </w:r>
          </w:p>
        </w:tc>
      </w:tr>
      <w:tr>
        <w:trPr>
          <w:trHeight w:val="34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22" w:name="__Fieldmark__11_2547702713"/>
            <w:bookmarkStart w:id="23" w:name="__Fieldmark__11_2547702713"/>
            <w:bookmarkEnd w:id="23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eminari di aggiornamento sulla prevenzione incendi (D.M. 06/08/2011)</w:t>
            </w:r>
          </w:p>
        </w:tc>
      </w:tr>
      <w:tr>
        <w:trPr>
          <w:trHeight w:val="34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24" w:name="__Fieldmark__12_2547702713"/>
            <w:bookmarkStart w:id="25" w:name="__Fieldmark__12_2547702713"/>
            <w:bookmarkEnd w:id="25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eminario informativo su ISO 9001</w:t>
            </w:r>
          </w:p>
        </w:tc>
      </w:tr>
      <w:tr>
        <w:trPr>
          <w:trHeight w:val="34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26" w:name="__Fieldmark__13_2547702713"/>
            <w:bookmarkStart w:id="27" w:name="__Fieldmark__13_2547702713"/>
            <w:bookmarkEnd w:id="27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eminario informativo su ISO 14001</w:t>
            </w:r>
          </w:p>
        </w:tc>
      </w:tr>
      <w:tr>
        <w:trPr>
          <w:trHeight w:val="34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28" w:name="__Fieldmark__14_2547702713"/>
            <w:bookmarkStart w:id="29" w:name="__Fieldmark__14_2547702713"/>
            <w:bookmarkEnd w:id="29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eminario informativo su OHSAS 18001</w:t>
            </w:r>
          </w:p>
        </w:tc>
      </w:tr>
      <w:tr>
        <w:trPr>
          <w:trHeight w:val="34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30" w:name="__Fieldmark__15_2547702713"/>
            <w:bookmarkStart w:id="31" w:name="__Fieldmark__15_2547702713"/>
            <w:bookmarkEnd w:id="31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eminario informativo su ISO 22000</w:t>
            </w:r>
          </w:p>
        </w:tc>
      </w:tr>
      <w:tr>
        <w:trPr>
          <w:trHeight w:val="34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32" w:name="__Fieldmark__16_2547702713"/>
            <w:bookmarkStart w:id="33" w:name="__Fieldmark__16_2547702713"/>
            <w:bookmarkEnd w:id="33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eminario informativo sulla Certificazione energetica</w:t>
            </w:r>
          </w:p>
        </w:tc>
      </w:tr>
      <w:tr>
        <w:trPr>
          <w:trHeight w:val="34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34" w:name="__Fieldmark__17_2547702713"/>
            <w:bookmarkStart w:id="35" w:name="__Fieldmark__17_2547702713"/>
            <w:bookmarkEnd w:id="35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eminario informativo sulla Mediazione-Conciliazione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roponi tu un corso e/o incontro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39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crizione</w:t>
            </w:r>
          </w:p>
        </w:tc>
      </w:tr>
      <w:tr>
        <w:trPr>
          <w:trHeight w:val="22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l presente modulo è destinato alla raccolta delle preadesioni per la partecipazione a corsi/seminari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È possibile indicare più cors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18"/>
          <w:szCs w:val="18"/>
        </w:rPr>
        <w:t>Si precisa che il presente modulo è finalizzato a valutare l’interesse degli iscritti circa  corsi/seminari da organizzare e non ha alcun valore di iscrizion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pBdr>
          <w:top w:val="double" w:sz="2" w:space="1" w:color="000000"/>
        </w:pBdr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39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AT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MA DEL RICHIEDENTE</w:t>
            </w:r>
          </w:p>
        </w:tc>
      </w:tr>
      <w:tr>
        <w:trPr>
          <w:trHeight w:val="794" w:hRule="atLeast"/>
        </w:trPr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132" w:hRule="atLeast"/>
      </w:trPr>
      <w:tc>
        <w:tcPr>
          <w:tcW w:w="4889" w:type="dxa"/>
          <w:tcBorders/>
        </w:tcPr>
        <w:p>
          <w:pPr>
            <w:pStyle w:val="Header"/>
            <w:snapToGrid w:val="false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488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pett.le </w:t>
          </w:r>
        </w:p>
        <w:p>
          <w:pPr>
            <w:pStyle w:val="Header"/>
            <w:ind w:firstLine="498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Ordine degli Ingegneri della Provincia di Trapani</w:t>
          </w:r>
        </w:p>
        <w:p>
          <w:pPr>
            <w:pStyle w:val="Header"/>
            <w:ind w:firstLine="781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Largo madonna, n°4</w:t>
          </w:r>
        </w:p>
        <w:p>
          <w:pPr>
            <w:pStyle w:val="Header"/>
            <w:ind w:firstLine="781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91100 – Trapani</w:t>
          </w:r>
        </w:p>
        <w:p>
          <w:pPr>
            <w:pStyle w:val="Header"/>
            <w:ind w:firstLine="498"/>
            <w:rPr>
              <w:sz w:val="23"/>
              <w:szCs w:val="23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fax 0923/554795  - e-mail: segreteria@ording.tp.it</w:t>
          </w:r>
        </w:p>
      </w:tc>
    </w:tr>
  </w:tbl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690"/>
        </w:tabs>
        <w:ind w:left="690" w:hanging="69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ingdings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9:00Z</dcterms:created>
  <dc:creator>Fabio Marino</dc:creator>
  <dc:description/>
  <dc:language>en-US</dc:language>
  <cp:lastModifiedBy>Silvia SC. Carbonari</cp:lastModifiedBy>
  <cp:lastPrinted>2013-10-01T10:28:00Z</cp:lastPrinted>
  <dcterms:modified xsi:type="dcterms:W3CDTF">2013-10-01T08:29:00Z</dcterms:modified>
  <cp:revision>2</cp:revision>
  <dc:subject/>
  <dc:title>MODULO PREADESIONE CORSI SICUREZZA ANNO 2010</dc:title>
</cp:coreProperties>
</file>